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 AWebSave, script to save anything viewed/played within A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comm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Jeff Ja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 jeff.jangli@tip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 comm/www/AWebSav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2.0  (20-Sep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 is a script to save anything viewed/played within A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2.0 (20-Sep-96) by Jeff Jang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ittl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WebSave parameter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electing a file you can now view first and than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a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(applies to version 1.0 - Rob Hock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owes it's existance to a similar effort, caller "MosaicSa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tuart Toll to achieve the same aims with AMos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imply hacked the script a bit and added opions for user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screen that AWeb runs on and the default drawer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need to thank Terrence Boyes and Angus Manwaring for thei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Stuart's origina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version 2.0 - Jeff Ja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the directory: AWEB-II:Plugins/AWeb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WebSave and AWebSave.DOC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e "s(cript)" protection bit is set for AWeb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not the case than type from cli/shell: PROTECT AWEBSAVE +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or full localization you will have to edit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ext strings are in Dutch as default, strings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with 'SETENV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 AWeb's preferences for "MIME types and external viewers"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file you wish to save (e.g Image/*, Audio/*, Video/*)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mand" line to (assuming you've followed installation step 1 and 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EB-II:Plugins/AWebSave/AWeb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is script for all different MIM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ofcourse be smart to you use a viewer tha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types as MultiView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lete the "Arguments" according to the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ILENAME] [PUBSCREENNAME] [VIEWER] [DOWNLOAD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use MultiView which is located in my SUPP: directory while D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y default download directory. So my templat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 %s SUPP:MultiView D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wo "%s" are filled in by AWeb and are parsed by AWeb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Jump to line 103 and change the PUBSCREEN parameter for your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use MultiView.  If you use more parameter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than this is a good place to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Web and click on something to view/play.  After you'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by clicking on it, a requester will pop up wher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]: Use an external program for viewing/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]: Sav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]: Abort AWeb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[A] launches the program you've specified in the [VIEWER]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[B] will display a standard file requester where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irectory- and filename to save the file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[C] will abort AWebSave allowing you to carry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Web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FREEWARE, but I retain the copyright f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if releas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ggestions or bugreport mail me!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 __  __ __      / __       ___ 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(_  (_ (_      / /_/ /) / / _ 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__/ (__ /  /    (__/ / / / (/ /__/ (_ 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eff.jangli@tip.nl  |  WWW: www.tip.nl/users/jeff.ja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